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тудия ирландского танца «Изумрудный остров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тветы на часто задаваем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С какого возраста принимаются желающие заниматься?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lang w:val="ru-RU"/>
        </w:rPr>
        <w:t xml:space="preserve">Мы принимаем желающих с 6 лет и старше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2.Сколько лет вашей студии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Наша студия успешно работает с 2003 года и является самой большой и известной на Дальнем Востоке. Преподаватели студии проходили подготовку в лучших школах Москвы и Санкт-Петербурга, обучались у известных зарубежных педагогов. Наши ученики – призёры Чемпионатов России по ирландскому танцу (г. Москва).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Как часто проходят занятия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нятия в нашей школе проходят 2 раза в неделю по 60 мин. у детей (от 6 до 9 лет) и по 90 мин. </w:t>
      </w:r>
      <w:r>
        <w:rPr>
          <w:lang w:val="en-US"/>
        </w:rPr>
        <w:t>l</w:t>
      </w:r>
      <w:r>
        <w:rPr>
          <w:lang w:val="ru-RU"/>
        </w:rPr>
        <w:t xml:space="preserve">ля учащихся старше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Где проходят занятия?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Занятия проходят в Детско-юношеском центре «Восхождении» (ул. Ленинградская, 71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>5.</w:t>
      </w:r>
      <w:r>
        <w:rPr>
          <w:b/>
          <w:bCs/>
          <w:lang w:val="ru-RU"/>
        </w:rPr>
        <w:t xml:space="preserve"> Какова стоимость занятий?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Стоимость месячного абонемента на занятия составляет </w:t>
      </w:r>
      <w:r>
        <w:rPr>
          <w:lang w:val="en-US"/>
        </w:rPr>
        <w:t>20</w:t>
      </w:r>
      <w:r>
        <w:rPr>
          <w:lang w:val="ru-RU"/>
        </w:rPr>
        <w:t xml:space="preserve">50 рублей в месяц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>6.</w:t>
      </w:r>
      <w:r>
        <w:rPr>
          <w:b/>
          <w:bCs/>
          <w:lang w:val="ru-RU"/>
        </w:rPr>
        <w:t xml:space="preserve"> Как происходит оплата, если учащийся записался и начал ходить не с начала месяца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К нему приставляется инструктор, который занимается с учащимся индивидуально и позволяет за несколько занятий освоить основные танцевальные шаги и движения даёт возможность постепенно включиться в учебный процесс и заниматься наравне с теми, кто ходит с самого начала года. Запись в нашу студию идёт круглый год.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b/>
          <w:bCs/>
          <w:lang w:val="ru-RU"/>
        </w:rPr>
        <w:t>7. Если ребёнок пропустил занятия по болезни или в связи с отъездом, производится ли перерасчёт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В этом случае, при наличии справки от врача или проездных билетов, оплата производится согласно количеству посещённых занятий,  из расчёта 300 рублей за одно занят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Какая нужна форма для занятий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ля занятий подойдёт спортивная форма — футболка, шорты или велосипедки, на ноги — чешки или балетки. Их можно приобрести на Центральном рынке в магазине танцевальной одежды. </w:t>
      </w:r>
      <w:r>
        <w:rPr>
          <w:b w:val="false"/>
          <w:bCs w:val="false"/>
          <w:lang w:val="ru-RU"/>
        </w:rPr>
        <w:t>Профессиональная обувь для степа поначалу необязатель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Кто руководит школой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Директор школы — Лаухина Анна Александровна, преподаватели — Наконечный Владимир Евгеньевич, Попов Антон Александрович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Что входит в программу обучения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Учащиеся изучают традиционные и постановочные ирландские танцы в мягкой и жёсткой обуви, получают основы хореографической и общефизической подготов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Как быть, если учащийся не имеет никакой танцевальной  подготов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шу школу принимаются желающие независимо от подгот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ополнительную информацию о нашей школе можно получить на наших сайтах: </w:t>
      </w:r>
      <w:hyperlink r:id="rId2">
        <w:r>
          <w:rPr>
            <w:rStyle w:val="InternetLink"/>
          </w:rPr>
          <w:t>www.folk-khv.narod.ru</w:t>
        </w:r>
      </w:hyperlink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.emeraldisle-khv.info</w:t>
        </w:r>
      </w:hyperlink>
      <w:r>
        <w:rPr>
          <w:lang w:val="ru-RU"/>
        </w:rPr>
        <w:t xml:space="preserve"> или по телефонам 8-914-197-6806 (Анна Александровна), 8-914-548-2143 (Владимир Евгеньевич). Группа в Контакте: </w:t>
      </w:r>
      <w:hyperlink r:id="rId4">
        <w:r>
          <w:rPr>
            <w:rStyle w:val="InternetLink"/>
          </w:rPr>
          <w:t>http://vk.com/emerald.island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-khv.narod.ru/" TargetMode="External"/><Relationship Id="rId3" Type="http://schemas.openxmlformats.org/officeDocument/2006/relationships/hyperlink" Target="http://www.emeraldisle-khv.info/" TargetMode="External"/><Relationship Id="rId4" Type="http://schemas.openxmlformats.org/officeDocument/2006/relationships/hyperlink" Target="http://vk.com/emerald.isla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6:00Z</dcterms:created>
  <dc:creator/>
  <dc:description/>
  <dc:language>en-US</dc:language>
  <cp:lastModifiedBy>Володя</cp:lastModifiedBy>
  <cp:lastPrinted>2013-08-31T14:13:00Z</cp:lastPrinted>
  <dcterms:modified xsi:type="dcterms:W3CDTF">2013-08-29T08:46:00Z</dcterms:modified>
  <cp:revision>4</cp:revision>
  <dc:subject/>
  <dc:title/>
</cp:coreProperties>
</file>